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Ачаир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2022 г.  №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целевых статей, видов расходов и детализации экономической классификации расходов бюджета Ачаирского сельского поселения на 2022 год и плановый период 2023 и 2024 го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управленческого учета казначейского исполнения бюджета Ача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 01.01.2022 года целевые статьи по ведомственной структуре расходов бюджета </w:t>
      </w:r>
      <w:r>
        <w:rPr>
          <w:sz w:val="28"/>
          <w:szCs w:val="28"/>
          <w:lang w:eastAsia="ar-SA"/>
        </w:rPr>
        <w:t xml:space="preserve">Ачаирского сельского поселения на 2022 – 2024 годы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 01.01.2022 года виды расходов классификации расходов бюджетов </w:t>
      </w:r>
      <w:r>
        <w:rPr>
          <w:sz w:val="28"/>
          <w:szCs w:val="28"/>
          <w:lang w:eastAsia="ar-SA"/>
        </w:rPr>
        <w:t xml:space="preserve">Ачаирского сельского поселения на 2022 – 2024 годы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детализацию экономических статей расходов бюджетной классифика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мощнику главы сельского поселения - главному бухгалтеру Леушкиной О. М. организовать работу по осуществлению управленческого учета казначейского исполнения бюджета в базе данных УРМ АС «Бюджет» в соответствии с кодами бюджетной классификации расходов, установл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Ачаирского сельского поселения от 08.02.2021 г.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заместителем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Ж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Ачаирского сельского поселения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31.01.2022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статьи по ведомственной структуре расходов бюджета </w:t>
      </w:r>
      <w:r>
        <w:rPr>
          <w:sz w:val="28"/>
          <w:szCs w:val="28"/>
          <w:lang w:eastAsia="ar-SA"/>
        </w:rPr>
        <w:t>Ачаирского сельского поселения на 2022 – 2024 годы</w: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609"/>
        <w:gridCol w:w="356"/>
        <w:gridCol w:w="609"/>
        <w:gridCol w:w="803"/>
      </w:tblGrid>
      <w:tr>
        <w:trPr>
          <w:trHeight w:val="61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</w:tr>
      <w:tr>
        <w:trPr>
          <w:trHeight w:val="128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чаирского сельского поселения Омского муниципального района Омской области "Развитие социально-экономического потенциала Ачаирского сельского поселения Омского муниципального района Омской области на 2016-2022 годы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65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муниципального управления в Ачаирском сельском поселении на 2016-2022 го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41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Ачаир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4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</w:tr>
      <w:tr>
        <w:trPr>
          <w:trHeight w:val="56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ьзование средств резервных фонд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</w:tr>
      <w:tr>
        <w:trPr>
          <w:trHeight w:val="56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 20050</w:t>
            </w:r>
          </w:p>
        </w:tc>
      </w:tr>
      <w:tr>
        <w:trPr>
          <w:trHeight w:val="56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 20020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</w:tr>
      <w:tr>
        <w:trPr>
          <w:trHeight w:val="55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</w:tr>
      <w:tr>
        <w:trPr>
          <w:trHeight w:val="55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55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народных друж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 по предоставлению других выплат социального характе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0 2001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городских и сельских поселений Омской области за достижение уровня социально-экономического развития территор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дорожного хозяйства  Ачаирского сельского поселения Омского муниципального района на 2016-2022 го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55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в сельском поселен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5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емонта автомобильных дорог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раницах Ачаир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 2002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bCs/>
                <w:sz w:val="22"/>
                <w:szCs w:val="22"/>
              </w:rPr>
              <w:t xml:space="preserve">автомобильных доро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дорог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55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автомобильных дорог в границах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автомобильных дорог общего пользования местного значениях в поселен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автомобильных дорог общего пользования местного значениях в поселен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 - коммунального хозяйства Ачаирского сельского поселения Омского муниципального района Омской области на 2016 - 2022 го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Ачаир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0 2001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зелен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0 2004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казание качественных услуг в социально-культурной сфере, повышение их доступности для населения Ачаирского сельского поселения Омского муниципального района Омской области на 2016-2022 год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творческого потенциала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ластных, районных и сельских культурных мероприят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олодежной политики на территории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 - воспитательная работа с молодежью. Проведение мероприятий для детей и молодеж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 в поселен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изкультурно-оздоровительной рабо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0 2001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0 2002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на территории поселений работ (оказание услуг), являющихся социально значимыми, в сфере физической культуры и спо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Организация мероприятий по осуществлению части переданных  полномочий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части полномочий в сфере градостроительной деятельности и территориального планир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0</w:t>
            </w:r>
          </w:p>
        </w:tc>
      </w:tr>
      <w:tr>
        <w:trPr>
          <w:trHeight w:val="5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0</w:t>
            </w:r>
          </w:p>
        </w:tc>
      </w:tr>
      <w:tr>
        <w:trPr>
          <w:trHeight w:val="41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области обращения с твердыми коммунальными отхо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0</w:t>
            </w:r>
          </w:p>
        </w:tc>
      </w:tr>
      <w:tr>
        <w:trPr>
          <w:trHeight w:val="41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0</w:t>
            </w:r>
          </w:p>
        </w:tc>
      </w:tr>
      <w:tr>
        <w:trPr>
          <w:trHeight w:val="41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ведения информационной системы обеспечения градостро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0</w:t>
            </w:r>
          </w:p>
        </w:tc>
      </w:tr>
      <w:tr>
        <w:trPr>
          <w:trHeight w:val="41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</w:tr>
      <w:tr>
        <w:trPr>
          <w:trHeight w:val="41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одоснабжению населения и водоотвед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</w:tr>
      <w:tr>
        <w:trPr>
          <w:trHeight w:val="41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в области обращения с тверд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и отходам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</w:t>
            </w:r>
          </w:p>
        </w:tc>
      </w:tr>
      <w:tr>
        <w:trPr>
          <w:trHeight w:val="41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80</w:t>
            </w:r>
          </w:p>
        </w:tc>
      </w:tr>
      <w:tr>
        <w:trPr>
          <w:trHeight w:val="41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Управление муниципальной собственностью Ачаирского сельского поселения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41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муниципальной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10</w:t>
            </w:r>
          </w:p>
        </w:tc>
      </w:tr>
      <w:tr>
        <w:trPr>
          <w:trHeight w:val="41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ъектов муниципальной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 20030</w:t>
            </w:r>
          </w:p>
        </w:tc>
      </w:tr>
    </w:tbl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0"/>
        <w:jc w:val="right"/>
        <w:rPr/>
      </w:pPr>
      <w:r>
        <w:rPr>
          <w:sz w:val="28"/>
          <w:szCs w:val="28"/>
        </w:rPr>
        <w:t>Ачаирского сельского поселения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31.01.2022 № 9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иды расходов классификации расходов бюджетов </w:t>
      </w:r>
      <w:r>
        <w:rPr>
          <w:sz w:val="28"/>
          <w:szCs w:val="28"/>
          <w:lang w:eastAsia="ar-SA"/>
        </w:rPr>
        <w:t>Ачаи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на 2022 – 2024 годы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36"/>
      </w:tblGrid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</w:tr>
      <w:tr>
        <w:trPr>
          <w:trHeight w:val="8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казенных учреждений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исследовательские, опытно-конструкторские и технологические  работы</w:t>
            </w:r>
          </w:p>
        </w:tc>
      </w:tr>
      <w:tr>
        <w:trPr>
          <w:trHeight w:val="4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социальные выплаты гражданам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по пенсионному страхованию населения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>
          <w:trHeight w:val="3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ипенди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мии и гранты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населению</w:t>
            </w:r>
          </w:p>
        </w:tc>
      </w:tr>
      <w:tr>
        <w:trPr>
          <w:trHeight w:val="5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юджетные инвестиции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иным юридическим лицам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 в объекты капитального строительства</w:t>
            </w:r>
          </w:p>
        </w:tc>
      </w:tr>
      <w:tr>
        <w:trPr>
          <w:trHeight w:val="5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государственным (муниципальным) унитарным предприятиям</w:t>
            </w:r>
          </w:p>
        </w:tc>
      </w:tr>
      <w:tr>
        <w:trPr>
          <w:trHeight w:val="59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</w:tr>
      <w:tr>
        <w:trPr>
          <w:trHeight w:val="7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</w:t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венции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</w:tr>
      <w:tr>
        <w:trPr>
          <w:trHeight w:val="51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</w:tr>
      <w:tr>
        <w:trPr>
          <w:trHeight w:val="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</w:t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</w:t>
            </w:r>
          </w:p>
        </w:tc>
      </w:tr>
      <w:tr>
        <w:trPr>
          <w:trHeight w:val="86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</w:tr>
      <w:tr>
        <w:trPr>
          <w:trHeight w:val="5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долг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</w:tr>
      <w:tr>
        <w:trPr>
          <w:trHeight w:val="51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судебных актов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</w:tr>
      <w:tr>
        <w:trPr>
          <w:trHeight w:val="8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</w:tr>
      <w:tr>
        <w:trPr>
          <w:trHeight w:val="7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</w:t>
            </w:r>
          </w:p>
        </w:tc>
        <w:tc>
          <w:tcPr>
            <w:tcW w:w="9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государственных гарантий субъекта Российской Федерации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налогов, сборов и иных платежей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</w:tr>
    </w:tbl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0"/>
        <w:jc w:val="right"/>
        <w:rPr/>
      </w:pPr>
      <w:r>
        <w:rPr>
          <w:sz w:val="28"/>
          <w:szCs w:val="28"/>
        </w:rPr>
        <w:t>Ачаирского сельского поселения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31.01.2022  №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экономической классификация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4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.01.11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 муниципальных служащих и выборных должностных лиц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.01.99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 работников прочих категорий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.01.1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 муниципальных служащих и выборных должностных лиц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 работникам прочих категорий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вязи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.02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 (бюджетные и автономные учреждения)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.01.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внештатным сотрудника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.01.0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.01.0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.01.1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изованное отоплени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.01.1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иродного газа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1.0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1.0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1.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пожарной и охранной сигнализации, КТС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1.04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внештатным сотрудника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 по содержанию имущества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.00.0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.01.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внештатным сотрудника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я по социальной помощи населению в денежной форм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.01.0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.01.0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й налог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еней, штрафов по налогам и сбора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штрафов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экономические санкции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.01.0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Главы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.01.9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.01.0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сновных средств, оснащение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.00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продуктов питания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.01.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.01.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.01.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ягкого инвентаря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.01.9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.01.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color w:val="000000"/>
      <w:spacing w:val="-1"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философии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Мария</dc:creator>
  <dc:description/>
  <cp:keywords/>
  <dc:language>en-US</dc:language>
  <cp:lastModifiedBy>Ачаир</cp:lastModifiedBy>
  <cp:lastPrinted>2022-02-17T12:21:00Z</cp:lastPrinted>
  <dcterms:modified xsi:type="dcterms:W3CDTF">2022-02-17T08:05:00Z</dcterms:modified>
  <cp:revision>15</cp:revision>
  <dc:subject/>
  <dc:title/>
</cp:coreProperties>
</file>