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tbl>
            <w:tblPr>
              <w:tblW w:w="567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"/>
              <w:gridCol w:w="5435"/>
              <w:gridCol w:w="14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лаве Администрации Ачаирского сельского поселения Омского муниципального района Омской области _______________________(ФИО)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18"/>
                    </w:rPr>
                    <w:t>(фамилия, имя, отчество – для физического лица, полное</w:t>
                  </w:r>
                </w:p>
              </w:tc>
            </w:tr>
          </w:tbl>
          <w:p>
            <w:pPr>
              <w:pStyle w:val="Normal"/>
              <w:ind w:firstLine="3780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tbl>
            <w:tblPr>
              <w:tblW w:w="5580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наименование организации,  – для юридических лиц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54" w:leader="none"/>
              </w:tabs>
              <w:ind w:firstLine="3780"/>
              <w:jc w:val="both"/>
              <w:rPr/>
            </w:pPr>
            <w:r>
              <w:rPr/>
              <w:t xml:space="preserve">  </w:t>
            </w:r>
          </w:p>
          <w:tbl>
            <w:tblPr>
              <w:tblW w:w="558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18"/>
                    </w:rPr>
                    <w:t>почтовый индекс, адрес, контактный телефон, факс,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firstLine="3780"/>
              <w:jc w:val="both"/>
              <w:rPr/>
            </w:pPr>
            <w:r>
              <w:rPr/>
              <w:tab/>
              <w:tab/>
            </w:r>
          </w:p>
          <w:tbl>
            <w:tblPr>
              <w:tblW w:w="558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электронный адрес (при наличии))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о выдаче разрешения на строительство объекта капитального строительства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ыдать разрешение на строительств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</w:t>
      </w:r>
    </w:p>
    <w:p>
      <w:pPr>
        <w:pStyle w:val="Style23"/>
        <w:ind w:left="198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(наименование объекта капитального строительства </w:t>
      </w:r>
    </w:p>
    <w:p>
      <w:pPr>
        <w:pStyle w:val="Style23"/>
        <w:ind w:left="1985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оответствии с утвержденной проектной документацией)</w:t>
      </w:r>
    </w:p>
    <w:p>
      <w:pPr>
        <w:pStyle w:val="Style23"/>
        <w:ind w:left="1985" w:hanging="0"/>
        <w:jc w:val="center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емельном участке с кадастровым номером ________________________, расположенном по адресу: __________________________________________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желаю получить: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лично (в Администрации), по почте или в электронной форме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  <w:sz w:val="28"/>
          <w:szCs w:val="28"/>
        </w:rPr>
        <w:t>Приложение:</w:t>
      </w:r>
      <w:r>
        <w:rPr>
          <w:color w:val="000000"/>
          <w:szCs w:val="28"/>
        </w:rPr>
        <w:t>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окументы, прилагаемые к заявлению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9 Федерального закона «О персональных данных» даю согласие Администрации на обработку содержащихся в нем и в представленных документах моих персональных данных, т.е.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, связанных с оказанием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ует бессрочн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согласие может быть отозвано в любой момент по моему письменному заявлению в произвольной форм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е известно, что в случае отзыва данного согласия на обработку персональных данных Администрация вправе продолжить их обработку без моего согласия при наличии оснований, установленных федеральным законодательств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/_________________________________________/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подпись)                           </w:t>
        <w:tab/>
        <w:tab/>
        <w:tab/>
        <w:t>(Ф.И.О.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_______ 20___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000000"/>
      <w:sz w:val="26"/>
    </w:rPr>
  </w:style>
  <w:style w:type="character" w:styleId="Style16">
    <w:name w:val="Гипертекстовая ссылка"/>
    <w:basedOn w:val="Style15"/>
    <w:qFormat/>
    <w:rPr>
      <w:rFonts w:cs="Times New Roman"/>
      <w:bCs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18:00Z</dcterms:created>
  <dc:creator>адм</dc:creator>
  <dc:description/>
  <cp:keywords/>
  <dc:language>en-US</dc:language>
  <cp:lastModifiedBy>Людмила</cp:lastModifiedBy>
  <dcterms:modified xsi:type="dcterms:W3CDTF">2020-12-29T14:45:00Z</dcterms:modified>
  <cp:revision>28</cp:revision>
  <dc:subject/>
  <dc:title>ОМСКИЙ  МУНИЦИПАЛЬНЫЙ  РАЙОН ОМСКОЙ  ОБЛАСТИ</dc:title>
</cp:coreProperties>
</file>