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е Администрации Ачаирского 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ются сведения, предусмотренные пунктом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>Правил выдачи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утвержденных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 xml:space="preserve"> Правительства РФ от 27 ноября 2014 г. №124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</w:tbl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</w:t>
      </w:r>
      <w:r>
        <w:rPr>
          <w:color w:val="22272F"/>
          <w:szCs w:val="28"/>
          <w:shd w:fill="FFFFFF" w:val="clear"/>
        </w:rPr>
        <w:t xml:space="preserve">выдаче разрешения на использование земель или земельного участка, которые находят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 целях  размещения  __________________________________________ прошу предоставить разрешение на использование земель/земельного участка, находящихся (щегося) в муниципальной собственности, площадью __________ кв. м, с кадастровым номером: ______________________, в соответствии со схемой границ  предполагаемых к использованию земель или части земельного участка (в случае, если планируется использовать земли или часть земельного участка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рок использования земель или земельного участка ______ месяцев (не более одного года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ю согласие на приведение земель или земельного участка в состояние, пригодное для  их использования в соответствии с разрешенным использованием, выполнение  необходимых  работ  по  их  рекультивации, в случае если размещение объектов привело к порче  либо  уничтожению плодородного слоя почвы в границах земель  или  земельного  участка; осуществление сноса  или  демонтажа объектов, если их наличие приводит к невозможности использования земельного  участка  в  соответствии  с его разрешенным использованием, за исключением  случаев,  установленных федеральным законодательств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 ______ г.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0" w:name="sub_11000"/>
      <w:bookmarkEnd w:id="0"/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>предоставления муниципальной услуги «</w:t>
      </w:r>
      <w:r>
        <w:rPr>
          <w:color w:val="22272F"/>
          <w:sz w:val="24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</w:t>
      </w:r>
      <w:r>
        <w:rPr>
          <w:rStyle w:val="Highlightsearch"/>
          <w:sz w:val="24"/>
          <w:szCs w:val="28"/>
          <w:shd w:fill="FFFFFF" w:val="clear"/>
        </w:rPr>
        <w:t>земельных</w:t>
      </w:r>
      <w:r>
        <w:rPr>
          <w:sz w:val="24"/>
          <w:szCs w:val="28"/>
          <w:shd w:fill="FFFFFF" w:val="clear"/>
        </w:rPr>
        <w:t xml:space="preserve"> </w:t>
      </w:r>
      <w:r>
        <w:rPr>
          <w:rStyle w:val="Highlightsearch"/>
          <w:sz w:val="24"/>
          <w:szCs w:val="28"/>
          <w:shd w:fill="FFFFFF" w:val="clear"/>
        </w:rPr>
        <w:t>участков</w:t>
      </w:r>
      <w:r>
        <w:rPr>
          <w:color w:val="22272F"/>
          <w:sz w:val="24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1000"/>
      <w:bookmarkStart w:id="2" w:name="sub_11000"/>
      <w:bookmarkEnd w:id="2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</w:t>
      </w:r>
      <w:r>
        <w:rPr>
          <w:rStyle w:val="Highlightsearch"/>
          <w:rFonts w:cs="Times New Roman" w:ascii="Times New Roman" w:hAnsi="Times New Roman"/>
          <w:b/>
          <w:sz w:val="28"/>
          <w:szCs w:val="28"/>
          <w:shd w:fill="FFFFFF" w:val="clear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  <w:shd w:fill="FFFFFF" w:val="clear"/>
        </w:rPr>
        <w:t>участков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рассмотрение заявления и прилагаемых докум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еобходимости </w:t>
            </w:r>
            <w:r>
              <w:rPr>
                <w:rFonts w:cs="Times New Roman" w:ascii="Times New Roman" w:hAnsi="Times New Roman"/>
                <w:sz w:val="28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решения или мотивированного отказа в выдаче Разрешения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о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адм</dc:creator>
  <dc:description/>
  <cp:keywords/>
  <dc:language>en-US</dc:language>
  <cp:lastModifiedBy>Людмила</cp:lastModifiedBy>
  <cp:lastPrinted>2019-05-27T09:48:00Z</cp:lastPrinted>
  <dcterms:modified xsi:type="dcterms:W3CDTF">2020-12-29T15:25:00Z</dcterms:modified>
  <cp:revision>62</cp:revision>
  <dc:subject/>
  <dc:title>АДМИНИСТРАЦИЯ</dc:title>
</cp:coreProperties>
</file>