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Ачаирского сельского поселения Омского муниципального района Омской области _________________ (ФИ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22272F"/>
                <w:sz w:val="20"/>
                <w:szCs w:val="22"/>
              </w:rPr>
              <w:t>для юридических лиц и индивидуальных предпринимателей: организационно-правовая форма, полное наименование, сведения о государственной регистрации, ОГРН, ОГРНИП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2"/>
              </w:rPr>
              <w:t>для физических лиц: фамилия, имя, отчество, паспортные д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color w:val="22272F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</w:rPr>
              <w:t>Адрес заявителя___________________________</w:t>
            </w:r>
          </w:p>
          <w:p>
            <w:pPr>
              <w:pStyle w:val="Normal"/>
              <w:rPr>
                <w:color w:val="22272F"/>
                <w:sz w:val="20"/>
                <w:szCs w:val="28"/>
              </w:rPr>
            </w:pPr>
            <w:r>
              <w:rPr>
                <w:color w:val="22272F"/>
                <w:sz w:val="20"/>
                <w:szCs w:val="28"/>
              </w:rPr>
              <w:t>(место нахождения юридического лица, индивидуального предпринимателя; адрес регистрации физического лица)</w:t>
            </w:r>
          </w:p>
          <w:p>
            <w:pPr>
              <w:pStyle w:val="Normal"/>
              <w:rPr>
                <w:color w:val="22272F"/>
                <w:sz w:val="12"/>
                <w:szCs w:val="28"/>
              </w:rPr>
            </w:pPr>
            <w:r>
              <w:rPr>
                <w:color w:val="22272F"/>
                <w:sz w:val="12"/>
                <w:szCs w:val="28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8"/>
              </w:rPr>
              <w:t>Почтовый адрес и (или) адрес электронной почты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22272F"/>
                <w:sz w:val="24"/>
                <w:szCs w:val="28"/>
              </w:rPr>
              <w:t>Телефон (факс) заявителя (представителя заявителя): ________________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</w:rPr>
        <w:t>о заключении соглашения об установлении сервитут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 отношении земельного </w:t>
      </w:r>
      <w:r>
        <w:rPr>
          <w:rStyle w:val="Highlightsearch"/>
          <w:rFonts w:cs="Times New Roman" w:ascii="Times New Roman" w:hAnsi="Times New Roman"/>
          <w:sz w:val="28"/>
          <w:szCs w:val="28"/>
          <w:shd w:fill="FFFFFF" w:val="clear"/>
        </w:rPr>
        <w:t>участк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находящегося в муниципальной собственности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рошу (просим) заключить соглашение об установлении сервитута в отношении (нужное подчеркнуть):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 всего земельного участка, площадью_______кв. м; кадастровый номер__________________________________________________________;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 части (частей) земельного участка (на срок до трех лет), площадью________кв. м, входящих в состав земельного участка с кадастровым номером_______________________________________________;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 части или частей земельного участка, в отношении которой (которых) требуется проведение кадастровых работ, площадью_____________кв. м; кадастровый номер земельного участка_______________________________;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- части земельного участка, площадью___________кв. м; кадастровый  номер земельного участка___________________________________________; учетный номер части земельного участка____________________________ для_______________________________________________________________ 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указывается предполагаемая цель установления сервиту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1"/>
        </w:rPr>
      </w:pPr>
      <w:r>
        <w:rPr>
          <w:rFonts w:cs="Times New Roman" w:ascii="Times New Roman" w:hAnsi="Times New Roman"/>
          <w:color w:val="22272F"/>
          <w:sz w:val="28"/>
          <w:szCs w:val="21"/>
        </w:rPr>
        <w:t>сроком____________________________________________________________.</w:t>
      </w:r>
    </w:p>
    <w:p>
      <w:pPr>
        <w:pStyle w:val="HTML1"/>
        <w:shd w:fill="FFFFFF" w:val="clear"/>
        <w:ind w:firstLine="709"/>
        <w:jc w:val="both"/>
        <w:rPr/>
      </w:pPr>
      <w:r>
        <w:rPr/>
        <w:t>Результат рассмотрения заявления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Cs w:val="28"/>
        </w:rPr>
      </w:pPr>
      <w:r>
        <w:rPr>
          <w:szCs w:val="28"/>
        </w:rPr>
        <w:t>Приложение: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документы, прилагаемые к заявлени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___________________________________________    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(Ф.И.О., должность представителя заявителя,  </w:t>
        <w:tab/>
        <w:tab/>
        <w:t>(подпись, М.П.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реквизиты документа, подтверждающие       </w:t>
        <w:tab/>
        <w:tab/>
        <w:t>(при наличии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22272F"/>
          <w:sz w:val="21"/>
          <w:szCs w:val="21"/>
        </w:rPr>
        <w:t>полномочия представителя заявите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22272F"/>
          <w:sz w:val="21"/>
          <w:szCs w:val="21"/>
        </w:rPr>
        <w:t>по доверен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"___" __________ ______ г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ighlightsearch">
    <w:name w:val="highlightsearch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5:00Z</dcterms:created>
  <dc:creator>адм</dc:creator>
  <dc:description/>
  <cp:keywords/>
  <dc:language>en-US</dc:language>
  <cp:lastModifiedBy>Людмила</cp:lastModifiedBy>
  <cp:lastPrinted>2019-05-27T09:48:00Z</cp:lastPrinted>
  <dcterms:modified xsi:type="dcterms:W3CDTF">2020-12-29T15:22:00Z</dcterms:modified>
  <cp:revision>62</cp:revision>
  <dc:subject/>
  <dc:title>АДМИНИСТРАЦИЯ</dc:title>
</cp:coreProperties>
</file>